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Pranger v1.0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(Freeware)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Copyright 1999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by Sandy Brownlee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--- Documentation ---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a crap game, with as much point as Minesweeper, and similar-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to be sa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dea is to fly two ships so that they crash together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icult part is that they are both controlled by the same joysti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rying to control one ship affects the other, and there are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way to bounce off. In some ways this is like the old clas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bix Cube, though not as popular, in that anything you do to w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simultaneously hampers you another way. This sad concept ca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while testing another game I'm working on, called Prangwars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must literally push your opponent in to oncoming asteroi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too lazy to switch mouse and joystick, so I controlled both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ne controller. Hence Pranger came 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is freeware. It can be freely copied and distribute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charge on it being made to cover distribution and media co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no more than 5 UK pounds). Aminet are free to include it on their 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copyright 1999 Sandy Brownlee, and no changes may be mad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ake no responsibility for any harm that it may caus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, you, or the world in general; you use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miga computer, preferably with an 020 processor or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ar it's been tested on an A1200 bare + OS3.0, an A1200 040/40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3.5 and an A600 with 1 meg expansion and WB2.05, on which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key, but playable. (I'm not terribly good at coding for s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yet). Not sure about OCS and WB1.x, but should be OK on 2.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CS+. The game uses the vertical blank period of my PAL A120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, so on a NTSC machine, gameplay may run at a differen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wise for GFX card owners. (I'll try to fix thi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 directory with Pranger in it to anywhere, and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o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should contai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nger.exe           -The game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nger.doc           -This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/Palette.pal  -The palette used by the game'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/spacecrafts/xxx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/spacecrafts2/xxx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/objects/greycircle etc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/boom.iff    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/credit.shp                &gt; Various data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/bang.iff   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/congrats.iff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/thrust.iff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s/yawn.iff            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.txt            -Just now, if this file is not present,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reate it on ex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 joystick (in port 1) left/right to turn ships, up/dow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lerate forwards/back. Ships bounce off all objects that ar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olour as the ship. (Watch out for the near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!) There is also a white box that doesn't move, that both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bound off, which is randomly placed ever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the game, press the Escape key at any point, excep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core name entry window, where clicking OK will return you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nd effects are crap. I'll admit that, coz I made them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better, just go into the Sounds directory and change thos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ere, preserving the names of course. They are standard IFF 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 samples, just like most Amiga sample editors ex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aphics, located in various places in the graphic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ll standard iff brushes, so load into DPaint and play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lette, palette.pal, is again just standard, like that sav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Paint, PPain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set the highscore to 60s by Anon, just 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.txt, coz HiScore is all that's there just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not letting you change anything else just yet. Maybe someday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you change no. of blobs etc. Who know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on't run Pranger more than once simultaneously. Dodgy thing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app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ark blobs tend to flicker when moving for some reason;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now wh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ships used to "stick" to the blobs occasionally. I think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xed now, but if it does happen, just keep accelerating the 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way from the centre of the blob and it should come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ometimes a blob will appear to zigzag back and forth along the 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screen. This is down to my cheapo collision detection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hing to worry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If you`re not running FBlit on your system, the dark blobs fli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isibly. Not sure why yet- any suggestions? At the moment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just have to put up with it- or get FBlit from util/boot on Ami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 -First public release; tidied up code and tried to mak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table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96 -Preparations for beta testing by my fri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95 -Made motionless box appear in random pos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9  -Made blob colours actually have a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7 -General bugfix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6 -General bugfix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5 -Made mouse disappear in 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8  -Traded off speed for better collision det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7  -Added blobs, with poor collision de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5  -Added Hi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45 -Made yellow boosters appear on shi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4  -Added sound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1  -First playable version; an adaption of "Prangwar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additions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bility to alter no. of blobs, max. speed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bility to display on any screen (RTG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wo players (yeah, 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Keyboar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etter standard GFX, SF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ddition of powerups of some sort (Teleport, better accelera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orary removal of blob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uarantee that game runs at same speed on all Amigas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ssible exeption of v. slow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just a little side- project of mine, so no promis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ov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 the following E-Mail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:        sandy@brownlee99.freeserve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reply:   oldchap1000@yahoo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ndyb@www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heck the second two a lot less often, so please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serve address, unless you get no reply from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website is: www.brownlee99.freeserve.co.uk, but it's a bit c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you to James L Boyd &lt;jamesboyd@all-hail.freeserve.co.uk&gt;,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tz Mailing List fame, for the use of his statsfuncs.l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on Aminet in dev/basic for those interested bli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thanks to my "mate" James, who said he'd do some 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phics, and still hasn't got back to 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